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б итогах проведения соревнований по тхэквондо - ВТФ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рамках областной универсиады среди команд </w:t>
      </w:r>
    </w:p>
    <w:p>
      <w:pPr>
        <w:pStyle w:val="TextBody"/>
        <w:jc w:val="center"/>
        <w:rPr/>
      </w:pPr>
      <w:r>
        <w:rPr>
          <w:rFonts w:eastAsia="Arial"/>
          <w:b/>
          <w:sz w:val="28"/>
          <w:szCs w:val="28"/>
        </w:rPr>
        <w:t>образовательных организаций высшего образования в 2021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марта 2021 года в спортивном зале Самарского государственного экономического университ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дресу: г. Самара, ул. Советской Армии, 141, </w:t>
      </w:r>
      <w:r>
        <w:rPr>
          <w:sz w:val="28"/>
          <w:szCs w:val="28"/>
        </w:rPr>
        <w:t>состоялись соревнования по тхэквондо - ВТФ в рамках областной универсиады среди команд образовательных организаций высшего образования</w:t>
      </w:r>
      <w:r>
        <w:rPr>
          <w:bCs/>
          <w:sz w:val="28"/>
          <w:szCs w:val="28"/>
        </w:rPr>
        <w:t xml:space="preserve"> в 2021 году</w:t>
      </w:r>
      <w:r>
        <w:rPr>
          <w:color w:val="000000"/>
          <w:sz w:val="28"/>
          <w:szCs w:val="28"/>
        </w:rPr>
        <w:t xml:space="preserve"> (далее – соревнования)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ами соревнований являлись: министерство спорта Самарской области, государственное автономное учреждение Самарской области «Организационный центр спортивных мероприятий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ссоциация вузов «Самарский региональный научно-образовательный комплекс»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приняло участие 5 коман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щекомандного зач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– Самарский государственный технический университет (СамГ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 место - </w:t>
      </w:r>
      <w:r>
        <w:rPr>
          <w:color w:val="000000"/>
          <w:sz w:val="28"/>
          <w:szCs w:val="28"/>
          <w:lang w:eastAsia="ru-RU"/>
        </w:rPr>
        <w:t>Самарский государственный социально-педагогический университет (СГСП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место - Самарский государственный экономический университет (СамГЭУ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 место - </w:t>
      </w:r>
      <w:r>
        <w:rPr>
          <w:sz w:val="28"/>
          <w:szCs w:val="28"/>
        </w:rPr>
        <w:t>Поволжский государственный университет телекоммуникаций и информатики (ПГУ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 место - Самарский национальный исследовательский университет имени академика С.П.Королёва (Самарский университет).</w:t>
      </w:r>
    </w:p>
    <w:p>
      <w:pPr>
        <w:pStyle w:val="TextBody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едители соревнований в личном зачете: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чины весовая категория до 58 к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Ли Вадим (СамГТУ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чины весовая категория до 68 к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Тихонов Антон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каров Илья (СГСП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Павлов Никита (Самарский университет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чины весовая категория до 80 к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Побережный Иван (СГСП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Титов Александр (СамГТ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Лубашевский Егор (ПГУТИ)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чины весовая категория свыше 80 к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Якиманский Александр (СамГТУ)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женщины весовая категория до 49 кг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Варакута Екатерина (СамГТУ)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женщины весовая категория до 57 кг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родина Мария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Кузнецова Дарья (ПГУТИ)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женщины весовая категория до 67 кг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Сусликова Светлана 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Якимова Александра (СамГЭ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Шестакова Юлия (СГСПУ)</w:t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женщины весовая категория свыше 67 кг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Борисова Элла (СамГ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Хомякова Александра (СамГЭ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, награждены дипломами, кубками и медалями, победители и призеры в личном зачете – дипломами и медалям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LSK</dc:creator>
  <dc:description>Shankar's Birthday falls on 25th July.  Don't Forget to wish him</dc:description>
  <cp:keywords>Birthday</cp:keywords>
  <dc:language>en-US</dc:language>
  <cp:lastModifiedBy>Alla G. Kozlova</cp:lastModifiedBy>
  <cp:lastPrinted>2019-03-12T14:31:00Z</cp:lastPrinted>
  <dcterms:modified xsi:type="dcterms:W3CDTF">2021-03-23T13:57:00Z</dcterms:modified>
  <cp:revision>27</cp:revision>
  <dc:subject>Birthday</dc:subject>
  <dc:title>Are You suprised ?</dc:title>
</cp:coreProperties>
</file>